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спективное планирование</w:t>
      </w:r>
    </w:p>
    <w:p>
      <w:pPr>
        <w:pStyle w:val="Normal"/>
        <w:shd w:fill="FFFFFF" w:val="clear"/>
        <w:ind w:left="197" w:right="96" w:hanging="197"/>
        <w:jc w:val="center"/>
        <w:rPr>
          <w:sz w:val="28"/>
          <w:szCs w:val="28"/>
        </w:rPr>
      </w:pPr>
      <w:r>
        <w:rPr>
          <w:sz w:val="28"/>
          <w:szCs w:val="28"/>
        </w:rPr>
        <w:t>работы по музыкальному воспитанию</w:t>
      </w:r>
    </w:p>
    <w:p>
      <w:pPr>
        <w:pStyle w:val="Normal"/>
        <w:shd w:fill="FFFFFF" w:val="clear"/>
        <w:ind w:right="96" w:hanging="0"/>
        <w:jc w:val="center"/>
        <w:rPr/>
      </w:pPr>
      <w:r>
        <w:rPr>
          <w:sz w:val="28"/>
          <w:szCs w:val="28"/>
        </w:rPr>
        <w:t>в младшей  группе.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2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4379"/>
        <w:gridCol w:w="3811"/>
      </w:tblGrid>
      <w:tr>
        <w:trPr>
          <w:trHeight w:val="57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4454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269" w:hanging="360"/>
              <w:rPr/>
            </w:pPr>
            <w:r>
              <w:rPr/>
              <w:t>творчество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Формировать у детей навык ритмичного движения. Учить детей двигаться в соответствии с характером музыки. Обучать детей умению двигаться в парах по кругу, менять движения в соответствии со сменой частей музыки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  Навыки                 выразительного движения: </w:t>
            </w:r>
            <w:r>
              <w:rPr>
                <w:bCs/>
                <w:sz w:val="24"/>
                <w:szCs w:val="24"/>
              </w:rPr>
              <w:t>Совершенствовать танцевальные движения: легкий бег, качание рук, кружение; менять их в соответствии с изменением характе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ь детей выразительно передавать игровые образы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арш» Тиличее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Барабанщик» Кабалевский, «Качание рук с лентами» Жилинский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ам весело» укр.н.м.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Васька-кот» Лобачев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инька» обр. Римского-Корсакова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Упражнение для развития слуха и голос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культуры слушания музыки (не отвлекаться и не отвлекать других), дослушивать произведение до конц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чувство ритма и правильную артикуляци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 Дунаевский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лянка» р.н.м.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олыбельная»  Левидов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дрей-воробей» р.н.м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творчество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ть детей выразительному пению. Формировать умение петь протяжно, подвижно, согласованно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мпровизировать песню петушк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тик»  Кишко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Чики-чики-чикалочки» р.н.м., «Барабанщик» Красев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проснулся рано?» Гриневич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2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возникновению, закреплению, у детей устойчивого интереса к самостоятельному музицировани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леграф, клавиатура, ноты, музыкальная лесенк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детей к активному восприятию спектакля, развивать эмоциональную отзывчивость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Здравствуй, детский сад!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2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4379"/>
        <w:gridCol w:w="3811"/>
      </w:tblGrid>
      <w:tr>
        <w:trPr>
          <w:trHeight w:val="57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3854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269" w:hanging="360"/>
              <w:rPr/>
            </w:pPr>
            <w:r>
              <w:rPr/>
              <w:t>творчество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sz w:val="24"/>
                <w:szCs w:val="24"/>
              </w:rPr>
              <w:t>учить детей слышать, различать и отмечать в движении двух и трех частей музыкального произведения. Учить детей двигаться парами по кругу и в хороводе, инсценируя песни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Навыки выразительного движения: </w:t>
            </w:r>
            <w:r>
              <w:rPr>
                <w:bCs/>
                <w:sz w:val="24"/>
                <w:szCs w:val="24"/>
              </w:rPr>
              <w:t>Продолжать совершенствовать навыки основных движений: бег легкий, стремительный, ходьб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родолжать учить детей свободно ориентироваться в пространстве зала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Cs/>
                <w:sz w:val="24"/>
                <w:szCs w:val="24"/>
              </w:rPr>
              <w:t xml:space="preserve">«Лошадки» Банникова, «Упражнения с лентами» Шуберт, «Мячики» Сатуллина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арш» Парлов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Хлопки в ладоши» р.н.м., «Притопы» р.н.м., 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Cs/>
                <w:sz w:val="24"/>
                <w:szCs w:val="24"/>
              </w:rPr>
              <w:t xml:space="preserve">«Огородная хороводная» Можжевелов, 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Cs/>
                <w:sz w:val="24"/>
                <w:szCs w:val="24"/>
              </w:rPr>
              <w:t xml:space="preserve">«Танец осенних листочков» Гречанинов, «Пляска парами» Попатенко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овишки с лошадкой»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Упражнение для развития слуха и голос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ить детей чувствовать характер музыки, узнавать знакомые произведения, высказывать  свои впечатления о прослушанной музы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ритмический слух  детей, учить играть на ударных инструментах. Развивать звуковысотный слух детей и восприятие звуков септим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ька» Глинка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Грустное настроение» Штейнвиль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ш» Шуберт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олянка» р.н.м.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ляска для лошадки»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чели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/>
              <w:t>творчество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детей брать дыхание между короткими музыкальными фразами. Способствовать стремлению петь мелодию чисто, смягчая концы фраз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сочинять мелодию на сло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>«Осенние распевки»,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гра с лошадкой» без музыкального сопровождения, 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енью» Филиппенко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пельки» Павленко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тик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звуковысотный слух детей. Побуждать заниматься театрализованной деятельность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тица и птенчики» Тиличеева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медведя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вать детям культуру восприятия театрализованных действи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курочки в гостях»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2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4379"/>
        <w:gridCol w:w="3811"/>
      </w:tblGrid>
      <w:tr>
        <w:trPr>
          <w:trHeight w:val="57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3801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269" w:hanging="360"/>
              <w:rPr/>
            </w:pPr>
            <w:r>
              <w:rPr/>
              <w:t>творчество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Учить детей ходить и бегать под музыку по кругу друг за другом и врассыпную, выполнять кружение и махи руками. Слышать смену музыкальных фраз и частей, соответственно менять дви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Навыки выразительного движения: </w:t>
            </w:r>
            <w:r>
              <w:rPr>
                <w:bCs/>
                <w:sz w:val="24"/>
                <w:szCs w:val="24"/>
              </w:rPr>
              <w:t>Продолжать совершенствовать навыки основных движений. Развивать умение ориентироваться в пространстве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ить детям творчески передавать движения игровых персонаже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Ходьба и бег»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ячики» Сатуллина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Кружение парами» обр. Иорданского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пражнение для рук» Грибоедо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Танец осенних листочков» Филиппенко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щи игрушку» обр. Агафоннико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рогулка с куклами» Ломо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лпачок» р.н.м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05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Упражнение для развития слуха и голос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лушать и понимать музыку танцевального характера и изобразительные моменты в музы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вуковысотный слух детей: развивать восприятие детьми звуков кварты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ьс» Шуберт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т и мышь» Рыбицкий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ицы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/>
              <w:t>творчество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выразительно исполнять песни спокойного характера, петь протяжно, подвижно, согласованно. Уметь сравнивать песни и различать их по характеру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ть детям самостоятельно придумывать простейшие интонац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 уже четыре года» Слонов, «Варись, варись, кашка» Туманян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Детский сад» Филиппенко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ак поет» (кошка и котята)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звуковысотный слух детей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чели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уважительное отношение к старшим товарищам, желание глядеть и слушать их выступлени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детей подготовительной группы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2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4379"/>
        <w:gridCol w:w="3811"/>
      </w:tblGrid>
      <w:tr>
        <w:trPr>
          <w:trHeight w:val="57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437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269" w:hanging="360"/>
              <w:rPr/>
            </w:pPr>
            <w:r>
              <w:rPr/>
              <w:t>творчество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Учить детей самостоятельно останавливаться с окончанием музыки; учить бегать врассыпную, а затем ходить по кругу друг за другом. Самостоятельно начинать движение после музыкального вступлени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Навыки выразительного движения: </w:t>
            </w:r>
            <w:r>
              <w:rPr>
                <w:bCs/>
                <w:sz w:val="24"/>
                <w:szCs w:val="24"/>
              </w:rPr>
              <w:t xml:space="preserve">двигаться легко непринужденно, передавая в движении характер музыки.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быстроту реакции. Способствовать  развитию эмоционально-образного исполнения сценок, используя мимику и пантомиму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ег с остановками» Семено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Бег врассыпную и ходьба по кругу» Надененко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селый танец» Семено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К деткам елочка пришла» Филиппенко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Игра с погремушками» Флотов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укла» Старокадомский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Упражнение для развития слуха и голос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чить детей образному восприятию музыки, различать настроение: грустное, веселое, спокойно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ать свои чувства словами, рисунком, движения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ембровый слух детей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какалки» Хачатурян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ч куклы» Попатенко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гадай, на чем играю?»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/>
              <w:t>творчество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детей петь протяжно, четко произнося слова, вместе начиная  и заканчивая пени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ритм плясовой и колыбельной. Играть на бубне танец мышки и зайки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лочка» Левкодимова, «Здравствуй, Дед мороз!» Семенов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яска мишки и зайки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звуковысотный слух дет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ицы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стремление и желание принимать участие в праздничных выступлениях. Формировать чувство сопричастности к общенародным праздника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яя сказка»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2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4379"/>
        <w:gridCol w:w="3811"/>
      </w:tblGrid>
      <w:tr>
        <w:trPr>
          <w:trHeight w:val="57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337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269" w:hanging="360"/>
              <w:rPr/>
            </w:pPr>
            <w:r>
              <w:rPr/>
              <w:t>творчество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Продолжать формировать у детей навык ритмичного выполнения танцевальных движений, учить детей самостоятельно менять движения в соответствии со сменой двух частей произведе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Навыки                 выразительного движения:</w:t>
            </w:r>
            <w:r>
              <w:rPr>
                <w:bCs/>
                <w:sz w:val="24"/>
                <w:szCs w:val="24"/>
              </w:rPr>
              <w:t xml:space="preserve"> Побуждать детей творчески и эмоционально исполнять музыкально-</w:t>
            </w:r>
            <w:r>
              <w:rPr>
                <w:sz w:val="24"/>
                <w:szCs w:val="24"/>
              </w:rPr>
              <w:t>игровое упражнение.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арш» Герчик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пражнение с погремушками» Вилькорейская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Cs/>
                <w:sz w:val="24"/>
                <w:szCs w:val="24"/>
              </w:rPr>
              <w:t xml:space="preserve">«Всадники» Ломова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окажи ладошки»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Лошадки в конюшне» Раухвергер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лпачок» р.н.м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Упражнение для развития слуха и голос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замечать выразительные средства музыкального произведения: динамику (громко-тихо), темп (быстро-медленно), настроение (грустно, весело, нежно и т.д.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различать длинные и короткие зву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кольчики звенят» Моцарт, «Колыбельная» Левидов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ак идет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/>
              <w:t>творчество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умение брать дыхание между короткими музыкальными фразами. Способствовать стремлению петь мелодию чисто, смягчая концы фраз, четко произнося слов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амостоятельно сочинять разные по настроению мелоди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Лошадка Зорька» Ломова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- солдаты» Слонов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етушки».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ембровый слух дет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, на чем играю?»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обстановку эмоционального благополучия, дать детям возможность отдохнуть и получить новые впечатле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Елка в лесу у Деда мороза»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2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4379"/>
        <w:gridCol w:w="3811"/>
      </w:tblGrid>
      <w:tr>
        <w:trPr>
          <w:trHeight w:val="57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4095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269" w:hanging="360"/>
              <w:rPr/>
            </w:pPr>
            <w:r>
              <w:rPr/>
              <w:t>творчество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 xml:space="preserve">Развивать чувство ритма: учить детей ритмично играть на ложках. Слышать смену динамических оттенков, отмечая ее в движени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  Навыки                 выразительного движения: </w:t>
            </w:r>
            <w:r>
              <w:rPr>
                <w:bCs/>
                <w:sz w:val="24"/>
                <w:szCs w:val="24"/>
              </w:rPr>
              <w:t xml:space="preserve">учить детей красиво и правильно исполнять элементы народной пляски: кружение, выставление ног на пятку, приседание. Учить детей свободно ориентироваться в игровой ситуации. Побуждать детей придумывать простейшие танцевальные движения.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ертушки» Гуммеля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ружинки» Ломо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ляска с ложками» р.н.м.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Летчики, на аэродром!» Ломова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35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Упражнение для развития слуха и голос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у детей желание слушать музыку. Вызвать эмоциональную отзывчивость при восприятии музыкальных произведений. Различать средства музыкальной выразительности, передающие характер музы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звуковысотный слух дет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астушка» Кабалевский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альс»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лька» Кабалевский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ушок, курица и цыпленок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1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/>
              <w:t>творчество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умение детей петь легким звуком, своевременно начинать и заканчивать песню. Содействовать проявлению самостоятельности и творческому исполнению песен разного характер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придумывать мелодии на сло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»Мы запели песенку» Рустамов, «Наша песенка простая» Александров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й колыбельную и плясовую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и детей играть на одной пластине металлофона.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идем с флажками» Тиличеева.</w:t>
            </w:r>
          </w:p>
        </w:tc>
      </w:tr>
      <w:tr>
        <w:trPr>
          <w:trHeight w:val="1003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ритмический слух дет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ак идет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овать устойчивому интересу к совместным праздника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Зимние состязания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2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4379"/>
        <w:gridCol w:w="3811"/>
      </w:tblGrid>
      <w:tr>
        <w:trPr>
          <w:trHeight w:val="57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437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пляски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269" w:hanging="360"/>
              <w:rPr/>
            </w:pPr>
            <w:r>
              <w:rPr/>
              <w:t>творчество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Продолжать развивать умение самостоятельно менять движения в соответствии с двух, трехчастной формой музыки. Совершенствовать умение детей выполнять движения с предметами легко, ритмично. Самостоятельно начинать и заканчивать танец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   Навыки                 выразительного движения: </w:t>
            </w:r>
            <w:r>
              <w:rPr>
                <w:bCs/>
                <w:sz w:val="24"/>
                <w:szCs w:val="24"/>
              </w:rPr>
              <w:t>Учить детей переходить от плясовых движений к ходьбе, находить пар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вать тембровое восприятие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Марш» Ломова, 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bCs/>
                <w:sz w:val="24"/>
                <w:szCs w:val="24"/>
              </w:rPr>
              <w:t xml:space="preserve">«Погладь птичку» Ломова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ляска с цветами» Жилин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гра с цветными платочками» Ломо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знай по голосу» Тиличеева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05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Упражнение для развития слуха и голос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различать средства музыкальной выразительности: громко – тихо, быстро - медленно, высоко – низко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чувство ритм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ша спит» Фрид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тская песенка» Векерлен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дудочки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1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/>
              <w:t>творчество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узнавать знакомые песни. Петь легко непринужденно, в умеренном темпе, точно соблюдая ритмический рисунок, четко проговаривая слова. Приучать к сольному и подгрупповому пению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придумать песенку котенка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 xml:space="preserve">«Зима прошла» Метлов, </w:t>
            </w:r>
          </w:p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z w:val="24"/>
                <w:szCs w:val="24"/>
              </w:rPr>
              <w:t xml:space="preserve">«Паровоз» Компанеец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как идет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элементарные навыки игры на металлофоне, исполнять более сложный ритмический рисуно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Музыкальные молоточки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ждать детей играть по правила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тушок, курица, цыпленок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ь внимание детей, воспитывать добрые чувства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емок»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2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4379"/>
        <w:gridCol w:w="3811"/>
      </w:tblGrid>
      <w:tr>
        <w:trPr>
          <w:trHeight w:val="57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4095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хоровод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269" w:hanging="360"/>
              <w:rPr/>
            </w:pPr>
            <w:r>
              <w:rPr/>
              <w:t>творчество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Музыкально-ритмические навыки: </w:t>
            </w:r>
            <w:r>
              <w:rPr>
                <w:bCs/>
                <w:sz w:val="24"/>
                <w:szCs w:val="24"/>
              </w:rPr>
              <w:t>самостоятельно менять движения со сменой музыкальных частей, развивать чувство партнерства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Навыки выразительного движения: </w:t>
            </w:r>
            <w:r>
              <w:rPr>
                <w:bCs/>
                <w:sz w:val="24"/>
                <w:szCs w:val="24"/>
              </w:rPr>
              <w:t xml:space="preserve">Побуждать детей выразительно передавать игровые образы, Совершенствовать танцевальные движения: полуприседание, кружение. Учить инсценировать  песни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буждать детей образно исполнять игровые упражнения, используя мимику и пантомим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Жучки» обр. Вишкарева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Упражнение с мячом» Штраус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Веселая девочка Алена» Филиппенко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ся мохнатенька».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77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Упражнение для развития слуха и голос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чить различать жанр песни, самостоятельно определять ее характер. Обращать внимание детей на динамические и регистровые изменения музыки. Побуждать детей придумывать свой рассказ, выразив в нем музыкальные впечатлени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различать контрастные динамические оттенк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двежата» Красев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уточка» Селиванов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мко - тихо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9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/>
              <w:t>творчество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ть детей выразительному пению, формировать умение брать дыхание между музыкальными фразами и перед началом пения. Учить петь с музыкальным сопровождением и без него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ить детям допевать знакомую считалк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лнце улыбается» Тиличеева, «Кто построил радугу?» Парцхаладзе, 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италка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имеющиеся у детей навыки игры на металлофон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е молоточки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ритмический слух дет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дудочки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интерес к выступлению старших дошкольни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а пришла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2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4379"/>
        <w:gridCol w:w="3811"/>
      </w:tblGrid>
      <w:tr>
        <w:trPr>
          <w:trHeight w:val="576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 содержание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2961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танец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shd w:fill="FFFFFF" w:val="clear"/>
              <w:ind w:left="720" w:right="269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269" w:hanging="360"/>
              <w:rPr/>
            </w:pPr>
            <w:r>
              <w:rPr/>
              <w:t>творчество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вать динамический слух детей. Побуждать детей передавать характер, действия игрового образа в соответствии с музыкой. Закреплять умение выполнять движения в парах: кружиться, притопывать ногами. Развивать быстроту реакции, ловкость. Учить использовать знакомые танцевальные движения в свободных плясках. 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Тихие и громкие звоночки» Рустамов,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езд» Метло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олька» Арсее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щи игрушку» Агафонников,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Зайка» Карасева.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94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Упражнение для развития слуха и голоса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 внимание на изобразительные особенности песни, динамику звучания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звуковысотный слух дет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ждь идет» Арсеева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рица и цыпленок» Тиличеева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>Развитие певческих навыков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петь слаженно, начиная и заканчивая пение одновременно с музыкой. Внимательно слушать вступление и проигрыш. Узнавать песни сыгранные без аккомпанемента на фортепиано, металлофоне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м дом» Красев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е уже четыре года» Слонов, «Паровоз» Компанеец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на музыкальных инструментах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играть на металлофоне по одному и в ансамбл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е молоточки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ть развивать динамический слух дет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омко – тихо»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к семье. Воспитывать чувство коллективизма и товариществ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м вместе весело»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3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9"/>
        <w:gridCol w:w="5244"/>
      </w:tblGrid>
      <w:tr>
        <w:trPr>
          <w:trHeight w:val="576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1544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пляск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творчество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Васька-кот» обр. Лобачева.</w:t>
            </w:r>
          </w:p>
          <w:p>
            <w:pPr>
              <w:pStyle w:val="Normal"/>
              <w:shd w:fill="FFFFFF" w:val="clear"/>
              <w:ind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детям задания.</w:t>
            </w:r>
          </w:p>
        </w:tc>
      </w:tr>
      <w:tr>
        <w:trPr>
          <w:trHeight w:val="1127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Упражнение для развития слуха и голос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ые колыбельные песни и упражнения по выбору педагога.</w:t>
            </w:r>
          </w:p>
          <w:p>
            <w:pPr>
              <w:pStyle w:val="Normal"/>
              <w:shd w:fill="FFFFFF" w:val="clear"/>
              <w:ind w:righ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/>
              <w:t>творчество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чик» Старокадомский,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песенки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е молоточки»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ти из колхоза»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- авгу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3" w:type="dxa"/>
        <w:jc w:val="left"/>
        <w:tblInd w:w="-5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9"/>
        <w:gridCol w:w="5244"/>
      </w:tblGrid>
      <w:tr>
        <w:trPr>
          <w:trHeight w:val="576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2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деятельности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пертуар</w:t>
            </w:r>
          </w:p>
        </w:tc>
      </w:tr>
      <w:tr>
        <w:trPr>
          <w:trHeight w:val="1685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ритмические  движени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 xml:space="preserve">упражнения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пляск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игры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69" w:hanging="360"/>
              <w:rPr/>
            </w:pPr>
            <w:r>
              <w:rPr/>
              <w:t>творчество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ые игры, танцы, хороводы.</w:t>
            </w:r>
          </w:p>
        </w:tc>
      </w:tr>
      <w:tr>
        <w:trPr>
          <w:trHeight w:val="1256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Восприятие музыкальных произведени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/>
              <w:t>Упражнение для развития слуха и голоса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детям произведения.</w:t>
            </w:r>
          </w:p>
          <w:p>
            <w:pPr>
              <w:pStyle w:val="Normal"/>
              <w:shd w:fill="FFFFFF" w:val="clear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/>
              <w:t xml:space="preserve">Развитие певческих навыков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/>
              <w:t>творчество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«Лошадка Зорька» Ломова и другие знакомые песни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деятельность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 по выбору педагог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exact"/>
        </w:trPr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медведя во бору»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00:00Z</dcterms:created>
  <dc:creator>bar10g</dc:creator>
  <dc:description/>
  <cp:keywords/>
  <dc:language>en-US</dc:language>
  <cp:lastModifiedBy>Оксана</cp:lastModifiedBy>
  <dcterms:modified xsi:type="dcterms:W3CDTF">2016-11-08T18:44:00Z</dcterms:modified>
  <cp:revision>4</cp:revision>
  <dc:subject/>
  <dc:title>Перспективный план</dc:title>
</cp:coreProperties>
</file>