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</w:t>
      </w:r>
    </w:p>
    <w:p>
      <w:pPr>
        <w:pStyle w:val="Normal"/>
        <w:shd w:fill="FFFFFF" w:val="clear"/>
        <w:ind w:left="197" w:right="96" w:hanging="197"/>
        <w:jc w:val="center"/>
        <w:rPr>
          <w:sz w:val="28"/>
          <w:szCs w:val="28"/>
        </w:rPr>
      </w:pPr>
      <w:r>
        <w:rPr>
          <w:sz w:val="28"/>
          <w:szCs w:val="28"/>
        </w:rPr>
        <w:t>работы по музыкальному воспитанию</w:t>
      </w:r>
    </w:p>
    <w:p>
      <w:pPr>
        <w:pStyle w:val="Normal"/>
        <w:shd w:fill="FFFFFF" w:val="clear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таршей группе.</w:t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5" w:type="dxa"/>
        <w:jc w:val="left"/>
        <w:tblInd w:w="-5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1"/>
        <w:gridCol w:w="4376"/>
        <w:gridCol w:w="3808"/>
      </w:tblGrid>
      <w:tr>
        <w:trPr>
          <w:trHeight w:val="576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3644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269" w:hanging="360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269" w:hanging="360"/>
              <w:rPr/>
            </w:pPr>
            <w:r>
              <w:rPr/>
              <w:t>пляски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269" w:hanging="360"/>
              <w:rPr/>
            </w:pPr>
            <w:r>
              <w:rPr/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/>
            </w:pPr>
            <w:r>
              <w:rPr/>
              <w:t>творчество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sz w:val="24"/>
                <w:szCs w:val="24"/>
              </w:rPr>
              <w:t>развивать чувство ритма, умение передавать в движении характер музыки. Свободно ориентироваться в пространстве.  Познакомить с движениями хоровода, менять движения по музыкальным фразам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Навыки  выразительного движения:  </w:t>
            </w:r>
            <w:r>
              <w:rPr>
                <w:bCs/>
                <w:sz w:val="24"/>
                <w:szCs w:val="24"/>
              </w:rPr>
              <w:t>развивать внимание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двигательную реакцию. </w:t>
            </w:r>
            <w:r>
              <w:rPr>
                <w:sz w:val="24"/>
                <w:szCs w:val="24"/>
              </w:rPr>
              <w:t>Учить импровизировать движения разных персонаже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Марш» Надененко, 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Cs/>
                <w:sz w:val="24"/>
                <w:szCs w:val="24"/>
              </w:rPr>
              <w:t xml:space="preserve">«Упражнение для рук» Шостакович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еликаны и гномы» Львов-компанеец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Попрыгунчики» Сметана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усский хоровод» Ломова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Cs/>
                <w:sz w:val="24"/>
                <w:szCs w:val="24"/>
              </w:rPr>
              <w:t xml:space="preserve">«Чей кружок быстрее соберется» обр. Ломовой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летень» обр. Каплуновой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67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Восприятие музыкальных произведени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Упражнение для развития слуха и голоса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детей различать жанры музыкальных произведений. Воспринимать бодрый характер, четкий ритм, выразительные акценты, настроение, динамику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ритмический слух, различать звуки б 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рш деревянных солдатиков» Чайковский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лодная кошка и сытый кот» Салманов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к, тук молотком» р.н.м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9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/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/>
              <w:t>творчество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евческие навыки: петь легким звуком, в диапазоне ре1- до2,брать дыхание пере началом пения и между музыкальными фразами. Учить инсценировать песню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сочинять мелодии разного характе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й-бай, качи» р.н.м.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ил-был у бабушки» обр. Каплуновой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рожай собирай» Филиппенко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4"/>
                <w:szCs w:val="24"/>
              </w:rPr>
              <w:t>«Дин - дон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исполнять простейшие песенки на детских музыкальных инструментах (коробка, треугольник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и» р.н.м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детей заниматься музыкальной, театрализованной деятельность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анелеграф, лесенка, пальчиковый театр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фон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ть совместную музыкально-игровую деятельность, развивать эмоциональную отзывчивост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детский сад!»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5" w:type="dxa"/>
        <w:jc w:val="left"/>
        <w:tblInd w:w="-5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1"/>
        <w:gridCol w:w="4376"/>
        <w:gridCol w:w="3808"/>
      </w:tblGrid>
      <w:tr>
        <w:trPr>
          <w:trHeight w:val="576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3295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269" w:hanging="360"/>
              <w:rPr/>
            </w:pPr>
            <w:r>
              <w:rPr/>
              <w:t>упражнения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269" w:hanging="360"/>
              <w:rPr/>
            </w:pPr>
            <w:r>
              <w:rPr/>
              <w:t>танец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269" w:hanging="360"/>
              <w:rPr/>
            </w:pPr>
            <w:r>
              <w:rPr/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720" w:right="269" w:hanging="360"/>
              <w:rPr/>
            </w:pPr>
            <w:r>
              <w:rPr/>
              <w:t>творчество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sz w:val="24"/>
                <w:szCs w:val="24"/>
              </w:rPr>
              <w:t>Учить детей слышать, различать и отмечать в движении смену регистров Закреплять умение детей выполнять движения плавно, мягко и ритмично. 2.</w:t>
            </w:r>
            <w:r>
              <w:rPr>
                <w:b/>
                <w:bCs/>
                <w:sz w:val="24"/>
                <w:szCs w:val="24"/>
              </w:rPr>
              <w:t xml:space="preserve">Навыки  выразительного движения:  </w:t>
            </w:r>
            <w:r>
              <w:rPr>
                <w:bCs/>
                <w:sz w:val="24"/>
                <w:szCs w:val="24"/>
              </w:rPr>
              <w:t>Побуждать детей самостоятельно придумывать движения, отражающие содержание песен. Развивать ловкость и внимани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арш» Золотарев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Поскачем» Ломова,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Гусеница» Агафонников, 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Cs/>
                <w:sz w:val="24"/>
                <w:szCs w:val="24"/>
              </w:rPr>
              <w:t>Упражнения с лентами»  Шостакович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Ковырялочка» р.н.м.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Дружные пары» Штраус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Чей кружок» Ломова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Ловишка»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Шел козел по лесу» р.н.м.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7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Восприятие музыкальных произведени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Упражнение для развития слуха и голоса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музыкальную культуру на основе знакомства с произведениями классической музыки. Учить различать песенный, танцевальный, маршевый характер музыкальных произведе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ритмические рисунки нескольких попев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енняя песня» Чайковский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слонах в Индии» Гедике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рень с гармошкой» Свиридов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редели по ритму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7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/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/>
              <w:t>творчество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мение детей певческие навыки: умение петь легким звуком, произносить отчетливо слова, петь умеренно громко и тихо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ять первоначальные навыки песенной импровизац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4"/>
                <w:szCs w:val="24"/>
              </w:rPr>
              <w:t xml:space="preserve">«Осенние распевки»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дают листья» Красев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 нам гости пришли» Александров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те!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небольшие песенки на детских музыкальных инструментах индивидуально и небольшими группа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елый пилот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звуковысотный слух детей, побуждать к самостоятельному музицированию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к-тук, молотком» р.н.м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эмоционально- положительное отношение к музыкальным спектакля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Гуси-лебеди».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5" w:type="dxa"/>
        <w:jc w:val="left"/>
        <w:tblInd w:w="-5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1"/>
        <w:gridCol w:w="4376"/>
        <w:gridCol w:w="3808"/>
      </w:tblGrid>
      <w:tr>
        <w:trPr>
          <w:trHeight w:val="576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3501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>танец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>игра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/>
            </w:pPr>
            <w:r>
              <w:rPr/>
              <w:t>творчество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sz w:val="24"/>
                <w:szCs w:val="24"/>
              </w:rPr>
              <w:t xml:space="preserve">Совершенствовать движение галопа, учить детей правильно выполнять хороводный и топающий шаг. Учить танцевать в красивом, ровном кругу хоровод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>Навыки выразительного движения:</w:t>
            </w:r>
            <w:r>
              <w:rPr>
                <w:bCs/>
                <w:sz w:val="24"/>
                <w:szCs w:val="24"/>
              </w:rPr>
              <w:t xml:space="preserve"> Точно реагировать на звуковой сигнал, проявлять выдержку. Побуждать детей выразительно передавать образ танцующей кошки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арш» Робер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Всадники» Витлин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ертушки» Иорданский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опотушки» укр.н.м.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Полька» Штраус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Ворон» Тиличеева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т и мыши» Ломова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шачий танец» Каплунова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33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Восприятие музыкальных произведений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Упражнение для развития слуха и голоса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детей о чувствах человека, существующих в жизни и выражаемых в музыке. Различать форму (три части) и слышать изобразительные момент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ритмический слух дет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ладкая греза» Чайковский, «Мышки» Жилинский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мические полоски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8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/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/>
              <w:t>творчество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певческий голос вокально-слуховую координацию. Закреплять практические навыки выразительного исполнения песен, обращать внимание на артикуляцию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ть детям импровизировать детям  ответ на вопрос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я Россия» Струве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дный ежик» Ермолов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дают листья» Красев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йка, зайка, где бывал?» Скребкова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играть в ансамбле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ящий треугольник»  Рустамов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детей различать короткие и длинные зву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редели по ритму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ать детей к народному творчеству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Весела была беседа".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5" w:type="dxa"/>
        <w:jc w:val="left"/>
        <w:tblInd w:w="-5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1"/>
        <w:gridCol w:w="4376"/>
        <w:gridCol w:w="3808"/>
      </w:tblGrid>
      <w:tr>
        <w:trPr>
          <w:trHeight w:val="576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4004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269" w:hanging="360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269" w:hanging="360"/>
              <w:rPr/>
            </w:pPr>
            <w:r>
              <w:rPr/>
              <w:t>хоровод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269" w:hanging="360"/>
              <w:rPr/>
            </w:pPr>
            <w:r>
              <w:rPr/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/>
            </w:pPr>
            <w:r>
              <w:rPr/>
              <w:t>творчество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sz w:val="24"/>
                <w:szCs w:val="24"/>
              </w:rPr>
              <w:t>Развивать чувство ритма: звенеть погремушкой несложный ритмический рисунок, затем маршировать под музыку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ть и заканчивать движение с началом и окончанием музык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Навыки выразительного движения:  </w:t>
            </w:r>
            <w:r>
              <w:rPr>
                <w:bCs/>
                <w:sz w:val="24"/>
                <w:szCs w:val="24"/>
              </w:rPr>
              <w:t>выразительно исполнять танцевальные движения: полуприседание с поворотом, «ковырялочка», притоп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ворческие способности детей: учить составлять танцевальные композиции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Cs/>
                <w:sz w:val="24"/>
                <w:szCs w:val="24"/>
              </w:rPr>
              <w:t xml:space="preserve">«Погремушки» Вилькорейская, «Поскоки» Ломова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ри притопа» Метлов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К нам приходит Новый год» Герчик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е выпустим» р.н.м.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альс снежных хлопьев Чайковский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17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Восприятие музыкальных произведени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Упражнение для развития слуха и голоса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слушать и обсуждать прослушанную музыку разного характера: печальную, радостную, полетную и др. Способствовать развитию фантазии: передавать свои мысли и чувства в рисунке, в движен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ембровый слух детей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Болезнь куклы» Чайковский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ая кукла» Чайковский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ем играю?».</w:t>
            </w:r>
          </w:p>
        </w:tc>
      </w:tr>
      <w:tr>
        <w:trPr>
          <w:trHeight w:val="2126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/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/>
              <w:t>творчество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радостное настроение  песни. Различать форму: вступление, запев, припев, заключение, проигрыш. Учить петь умеренно громко, тихо. Побуждать детей сочинять плясовые и маршевые мелодии на слог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4"/>
                <w:szCs w:val="24"/>
              </w:rPr>
              <w:t xml:space="preserve">«Что нам нравится зимой?», «Елочная» Попатенко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рень-брень»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п-топ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6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импровизировать мелодии по одному и в ансамбле. Знакомые произведения играть слаженно, начиная игру после музыкального вступл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ики» Вольфензон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звуковысотный слух дет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игры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радостную праздничную атмосферу. Вызвать желание принимать активное участие в утренник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Лиса-проказница».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5" w:type="dxa"/>
        <w:jc w:val="left"/>
        <w:tblInd w:w="-5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1"/>
        <w:gridCol w:w="4376"/>
        <w:gridCol w:w="3808"/>
      </w:tblGrid>
      <w:tr>
        <w:trPr>
          <w:trHeight w:val="576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4506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269" w:hanging="360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269" w:hanging="360"/>
              <w:rPr/>
            </w:pPr>
            <w:r>
              <w:rPr/>
              <w:t>танец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69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269" w:hanging="360"/>
              <w:rPr/>
            </w:pPr>
            <w:r>
              <w:rPr/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/>
            </w:pPr>
            <w:r>
              <w:rPr/>
              <w:t>творчество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sz w:val="24"/>
                <w:szCs w:val="24"/>
              </w:rPr>
              <w:t xml:space="preserve">Учить детей отмечать сильную долю такта в движении, менять движения в соответствии с музыкальной фразой. Формировать умение двигаться приставным шагом в сторону, вперед, назад.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 Навыки  выразительного движения: </w:t>
            </w:r>
            <w:r>
              <w:rPr>
                <w:bCs/>
                <w:sz w:val="24"/>
                <w:szCs w:val="24"/>
              </w:rPr>
              <w:t>Совершенствовать умение детей самостоятельно начинать движение после музыкального вступления, согласовывать движения с движениями партнера. Учить детей свободно ориентироваться в пространств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ередача платочка» Ломова, 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Cs/>
                <w:sz w:val="24"/>
                <w:szCs w:val="24"/>
              </w:rPr>
              <w:t xml:space="preserve">«Приставной шаг в сторону» Жилинский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ька «Ну и до свидания!» Штраус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гра с бубном» Ломова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1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Восприятие музыкальных произвед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Упражнение для развития слуха и голоса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детям представление о развитии образа в музыке. Учить детей различать жанры музыкальных произведений (  марш, песня, танец). Побуждать детей выражать свои мысли, чувства в рисунках, движения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динамический слух детей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ходный марш» Кабалевский, «Страшилище» Витлин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йди шарик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0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/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/>
              <w:t>творчество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 без напряжения, легким, плавным звуком, в сопровождении музыкального инструмента и без сопровождения. Учить детей инсценировать песню, петь с солистам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сочинять мелодии разного характер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 нами , друг!» Струве, 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4"/>
                <w:szCs w:val="24"/>
              </w:rPr>
              <w:t>«Зимнее утро» Полякова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шка» Бырченко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играть на детских инструментах по одному и в ансамбл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мошка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мбровый слух дет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чем играю?»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ствовать развитию эстетического вкуса, умения ценить произведения искусства. 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ушка-зима».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5" w:type="dxa"/>
        <w:jc w:val="left"/>
        <w:tblInd w:w="-5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1"/>
        <w:gridCol w:w="4376"/>
        <w:gridCol w:w="3808"/>
      </w:tblGrid>
      <w:tr>
        <w:trPr>
          <w:trHeight w:val="576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4468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right="269" w:hanging="360"/>
              <w:rPr>
                <w:sz w:val="24"/>
                <w:szCs w:val="24"/>
              </w:rPr>
            </w:pPr>
            <w:r>
              <w:rPr/>
              <w:t xml:space="preserve">упражнения 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right="269" w:hanging="360"/>
              <w:rPr/>
            </w:pPr>
            <w:r>
              <w:rPr/>
              <w:t>пляски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right="269" w:hanging="360"/>
              <w:rPr/>
            </w:pPr>
            <w:r>
              <w:rPr/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/>
            </w:pPr>
            <w:r>
              <w:rPr/>
              <w:t>творчество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sz w:val="24"/>
                <w:szCs w:val="24"/>
              </w:rPr>
              <w:t xml:space="preserve">Закреплять умение детей различать звучание мелодии в разных регистрах: поочередно маршировать девочек и мальчиков, идти в парах, согласуя движения с регистровыми изменениями. Самостоятельно менять движения в соответствии с трехчастной формой произведени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Навыки выразительного движения: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ь различать части, фразы музыкальных произведений, передавать их характерные особенности в движениях. Инсценировать песню не подражая друг другу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мелый наездник» Шуман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Шагают девочки и мальчики»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Круговая пляска» р.н.м.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ы - военные» Сидельников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полю, полю лук».</w:t>
            </w:r>
          </w:p>
        </w:tc>
      </w:tr>
      <w:tr>
        <w:trPr>
          <w:trHeight w:val="2689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Восприятие музыкальных произведений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Упражнение для развития слуха и голоса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песнями лирического и героического характера, Воспитывать чувство патриотизма. Учить детей слышать изобразительные моменты в музыке, соответствующие названию пьес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музыкальную память детей (знакомые попевки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Россия» Струве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еновец» Дубравин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домик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0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/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/>
              <w:t>творчество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детей исполнять песню лирического характера напевно, чисто интонируя мелодию, отчетливо произнося слова; передавать в пении характер военного вальса, начинать петь сразу после вступления, ритмически точно исполняя мелодию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провизировать окончание несложной мелодии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ме в день 8 Марта» Тиличеева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ской капитан» Протасов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йка» Бырченко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 детей играть на двух пластинах металлофон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а по лесу ходила» обр. Попова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детей  самостоятельно играть, соблюдая правила игры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шарик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чувство сопричастности ко всенародным торжества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Ты не бойся, мама!».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5" w:type="dxa"/>
        <w:jc w:val="left"/>
        <w:tblInd w:w="-5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1"/>
        <w:gridCol w:w="4376"/>
        <w:gridCol w:w="3808"/>
      </w:tblGrid>
      <w:tr>
        <w:trPr>
          <w:trHeight w:val="576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3901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720" w:right="269" w:hanging="360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720" w:right="269" w:hanging="360"/>
              <w:rPr/>
            </w:pPr>
            <w:r>
              <w:rPr/>
              <w:t>пляски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720" w:right="269" w:hanging="360"/>
              <w:rPr/>
            </w:pPr>
            <w:r>
              <w:rPr/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/>
            </w:pPr>
            <w:r>
              <w:rPr/>
              <w:t>творчество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sz w:val="24"/>
                <w:szCs w:val="24"/>
              </w:rPr>
              <w:t xml:space="preserve">Закреплять навык бодрого и четкого шага. Учить детей передавать мяч по кругу на сильную долю такта. Выполнять имитационные движения игры с мячом. </w:t>
            </w: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>Навыки                 выразительного движения:</w:t>
            </w:r>
            <w:r>
              <w:rPr>
                <w:bCs/>
                <w:sz w:val="24"/>
                <w:szCs w:val="24"/>
              </w:rPr>
              <w:t xml:space="preserve"> Закреплять у детей умение двигаться хороводным шагом, следить за осанкой, характерной для русского хоровода. Способствовать развитию танцевально- игрового творчеств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вать быстроту реакц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Шла колонна» Леви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Передача мяча» Соснин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усский хоровод»  обр. Ломовой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удь ловким» Ладухин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де был, Иванушка?» р.н.м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11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Восприятие музыкальных произведени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Упражнение для развития слуха и голоса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различать средства музыкальной выразительности (как рассказывает музыка). Побуждать детей эмоционально воспринимать лирическую мелодию в ритме вальс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вуковысотный слух детей 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арманка» Шостакович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альс» Кабалевский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енка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8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/>
              <w:t xml:space="preserve">Развитие певческих навыков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/>
              <w:t>творчество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петь легко, весело, четко произносить слова, различать музыкальное вступление, запев, припе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ить детям импровизировать окончание мелодии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ит солнышко» Ермолов,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4"/>
                <w:szCs w:val="24"/>
              </w:rPr>
              <w:t>«Так уж получилось» Струве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й, сверчок!» Ломова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9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игру на металлофоне в ансамбл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ждик» р.н.п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детей различать звуки по высот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домик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интерес к слушанию музы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Слушаем музыку».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5" w:type="dxa"/>
        <w:jc w:val="left"/>
        <w:tblInd w:w="-5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1"/>
        <w:gridCol w:w="4376"/>
        <w:gridCol w:w="3808"/>
      </w:tblGrid>
      <w:tr>
        <w:trPr>
          <w:trHeight w:val="576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3334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720" w:right="269" w:hanging="360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720" w:right="269" w:hanging="360"/>
              <w:rPr/>
            </w:pPr>
            <w:r>
              <w:rPr/>
              <w:t>пляски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720" w:right="269" w:hanging="360"/>
              <w:rPr/>
            </w:pPr>
            <w:r>
              <w:rPr/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/>
            </w:pPr>
            <w:r>
              <w:rPr/>
              <w:t>творчество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sz w:val="24"/>
                <w:szCs w:val="24"/>
              </w:rPr>
              <w:t>Учить двигаться  ритмично пружинящим бегом, кружиться в парах на бегу. Учить  переходить от энергичных движений к  плавным, в зависимости о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характера музыки и динамических изменений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Навык  выразительного движения: </w:t>
            </w:r>
            <w:r>
              <w:rPr>
                <w:bCs/>
                <w:sz w:val="24"/>
                <w:szCs w:val="24"/>
              </w:rPr>
              <w:t>Развивать ловкость и быстроту реакции. Самостоятельно придумывать движения, отражающие содержание песн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ертушки» Степовой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Цветные флажки»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дгорка» р.н.м.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овушка» укр.н.м.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ак у наших у ворот» обр. Новоскольцевой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61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Восприятие музыкальных произведени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Упражнение для развития слуха и голоса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 детей различать музыкальны образы, средства музыкальной выразительности: регистры, динамика, темп, тембр, ритм. Учить детей ясно излагать свои мысли и чувства, эмоциональное восприятие и ощущ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 xml:space="preserve">Баба Яга» Чайковский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альс» Майкапар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учок» Каплунова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1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/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/>
              <w:t>творчество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формировать умение петь легким звуком, брать дыхание перед началом пения и между музыкальными фразами. Предавать в пении характер песни, петь умеренно громко и умеренно громк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детей сочинять мелодии разного характе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сли все вокруг подружатся» Соснин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це улыбается» Тиличеева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си» Бырченко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ть мелодию на металлофоне по одному и небольшими группа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учок» Каплунова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звуковысотный слух дет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енка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эстетическое отношение к окружающему мир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День Земли».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5" w:type="dxa"/>
        <w:jc w:val="left"/>
        <w:tblInd w:w="-5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1"/>
        <w:gridCol w:w="4376"/>
        <w:gridCol w:w="3808"/>
      </w:tblGrid>
      <w:tr>
        <w:trPr>
          <w:trHeight w:val="576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3617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right="269" w:hanging="360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right="269" w:hanging="360"/>
              <w:rPr/>
            </w:pPr>
            <w:r>
              <w:rPr/>
              <w:t>хоровод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right="269" w:hanging="360"/>
              <w:rPr/>
            </w:pPr>
            <w:r>
              <w:rPr/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/>
            </w:pPr>
            <w:r>
              <w:rPr/>
              <w:t>творчество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sz w:val="24"/>
                <w:szCs w:val="24"/>
              </w:rPr>
              <w:t>Самостоятельно начинать движение после музыкального вступления. Свободно ориентироваться в пространстве, выполнять простейшие перестроения, самостоятельно переходить от темпа умеренного к быстрому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Навыки выразительного движения: 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вать навык инсценировки песен, тембровый слух детей  (различать голоса товарищей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лнце, дождик, радуга.»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На лошадке» Витлин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емелюшка-чернозем» р.н.м.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огадайся, кто поет» Тиличеева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74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Восприятие музыкальных произведений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/>
              <w:t>Упражнение для развития слуха и голоса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 детей слышать изобразительные моменты в музыке. Различать регистры, тембр, темп, динамику; характер вступления, куплетов песни. Учить передавать пение кукушки (изобразительный момент в музыке) игрой на металлофоне и треугольник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ть восприятие основных свойств музыкального звук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4"/>
                <w:szCs w:val="24"/>
              </w:rPr>
              <w:t>«Две гусеницы разговаривают» Жученко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кушка» Аренский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енка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1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/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/>
              <w:t>творчество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пособствовать прочному усвоению детьми разнообразных интонационных оборотов, включающих в себя разные виды мелодического движения и различные интервалы.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развитию у детей музыкальной памяти (узнавать песни), музыкальной фантазии (сочинять мелодии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»Вышли дети в сад зеленый» р.н.п.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умею рисовать» Абелян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гадайся, кто поет?»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исполнять несложные песен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»Сорока-сорока» р.н.п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динамический слух дет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омко-тихо запоем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чувство коллективизма, прививать любовь к семь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День семьи».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5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8"/>
        <w:gridCol w:w="5387"/>
      </w:tblGrid>
      <w:tr>
        <w:trPr>
          <w:trHeight w:val="576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2341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720" w:right="269" w:hanging="360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720" w:right="269" w:hanging="360"/>
              <w:rPr/>
            </w:pPr>
            <w:r>
              <w:rPr/>
              <w:t>пляски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720" w:right="269" w:hanging="360"/>
              <w:rPr/>
            </w:pPr>
            <w:r>
              <w:rPr/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269" w:hanging="360"/>
              <w:rPr/>
            </w:pPr>
            <w:r>
              <w:rPr/>
              <w:t>творчество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ег с листочками» Жилин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то лучше скачет» Ломова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ременный шаг» обр. Ломовой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Кот и мыши» Ломова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Ежик» Аверкин,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ел комарик на дубочек» р.н.п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дит месяц над лугами» Прокофьев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ьчик-замарашка» Попатенко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ляничная поляна» Олифирова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ячий поход» Олифирова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лик» Урбах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енка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й группы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Наступило лето».</w:t>
            </w:r>
          </w:p>
        </w:tc>
      </w:tr>
    </w:tbl>
    <w:p>
      <w:pPr>
        <w:pStyle w:val="Normal"/>
        <w:keepNext w:val="true"/>
        <w:keepLines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pacing w:before="250" w:after="322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-Август</w:t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5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8"/>
        <w:gridCol w:w="5387"/>
      </w:tblGrid>
      <w:tr>
        <w:trPr>
          <w:trHeight w:val="576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779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shd w:fill="FFFFFF" w:val="clear"/>
              <w:ind w:left="720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ые детям танцы, игры, хороводы.</w:t>
            </w:r>
          </w:p>
        </w:tc>
      </w:tr>
      <w:tr>
        <w:trPr>
          <w:trHeight w:val="990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большие рассказы с иллюстрациями (в основном из знакомых детям произведений).</w:t>
            </w:r>
          </w:p>
          <w:p>
            <w:pPr>
              <w:pStyle w:val="Normal"/>
              <w:shd w:fill="FFFFFF" w:val="clear"/>
              <w:ind w:righ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песни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ые дидактические игры.</w:t>
            </w:r>
          </w:p>
        </w:tc>
      </w:tr>
      <w:tr>
        <w:trPr>
          <w:trHeight w:val="857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й группы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Лучше лета приятеля нет!»</w:t>
            </w:r>
          </w:p>
        </w:tc>
      </w:tr>
    </w:tbl>
    <w:p>
      <w:pPr>
        <w:pStyle w:val="Normal"/>
        <w:keepNext w:val="true"/>
        <w:keepLines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pacing w:before="250" w:after="322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before="250" w:after="322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before="250" w:after="322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before="250" w:after="322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before="250" w:after="322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pacing w:before="250" w:after="322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13:00Z</dcterms:created>
  <dc:creator>bar10g</dc:creator>
  <dc:description/>
  <cp:keywords/>
  <dc:language>en-US</dc:language>
  <cp:lastModifiedBy>Оксана</cp:lastModifiedBy>
  <cp:lastPrinted>2007-09-11T14:00:00Z</cp:lastPrinted>
  <dcterms:modified xsi:type="dcterms:W3CDTF">2016-11-08T18:44:00Z</dcterms:modified>
  <cp:revision>3</cp:revision>
  <dc:subject/>
  <dc:title>Перспективный план</dc:title>
</cp:coreProperties>
</file>